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руктивно-методичні матеріал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здобувача-практиканта фахової передвищої освіти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014 Середня освіта (Фізична  культур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ходження переддипломної педагогічної практики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акладах загальної середньої освіти.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firstLine="72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ереддипломна педагогічна практика студентів є заключним етапом практичної підготовки майбутнього вчителя. Проводиться вона з 13.01. по 23.02.2025 р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. Мета і завдання педагогічної практик</w:t>
      </w:r>
      <w:r>
        <w:rPr>
          <w:sz w:val="28"/>
          <w:szCs w:val="28"/>
          <w:lang w:val="uk-UA"/>
        </w:rPr>
        <w:t>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етою педагогічної практики є розвиток у здобувачів фахової передвищої освіти уміння самостійно планувати, організовувати і проводити уроки фізкультури, фізкультурно-оздоровчу та виховну роботу в загальноосвітньому навчальному закладі на основі знань основ педагогіки, психології, методики фізичного виховання і фахових дисципл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сновними завданнями педагогічної практики є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лення і розширення теоретичних знань, їх застосування у вирішенні конкретних педагогічних завда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і розвиток у майбутніх учителів педагогічного мислення, умінь і навичок, необхідних для виконання своїх професійних обов’язк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знайомлення з умовами роботи з фізичного виховання в закладі загальної середньої освіти, станом матеріально-технічного оснащення спортивного залу і місць для занять з різних розділів шкільної прогр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рівня фізичної підготовленості учн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вмінь проводити уроки фізкультури, секційні заняття, фізкультурно-оздоровчу роботу в режимі навчального д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вмінь знаходження контакту з учнівським і учительським колективом та батьками учн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особистості учня та класного колективу для діагностики та проектування їх розвитку та виховання, удосконалення вмінь проводити виховну роботу з учнями конкретного клас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умінь працювати з методичною літературою, підручниками та посібниками при підготовці та проведенні урок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ня з роботою педагогічної ради школи, батьківського коміте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знайомлення з роботою випускників  Фахового коледжу КОГПА ім. Тараса Шевченка,  Кременецької обласної гуманітарно-педагогічної академії ім. Тараса Шевченка, представити інформаці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Організація і зміст переддипломної педагогічної практик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дипломна педагогічна практика у закладі загальної середньої освіти проходить у чотири етапи: </w:t>
      </w:r>
      <w:r>
        <w:rPr>
          <w:b/>
          <w:sz w:val="28"/>
          <w:szCs w:val="28"/>
          <w:lang w:val="uk-UA"/>
        </w:rPr>
        <w:t>підготовчий, початковий, основний і заключ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 xml:space="preserve">підготовчому етапі </w:t>
      </w:r>
      <w:r>
        <w:rPr>
          <w:sz w:val="28"/>
          <w:szCs w:val="28"/>
          <w:lang w:val="uk-UA"/>
        </w:rPr>
        <w:t>педагогічної практики здобувач фахової передвищої  освіти здійснює таку роботу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настановній конференції з питань педагогічної практи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є інструктаж з техніки безпеки та охорони життя школярів під час практики, направлення на практик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ирає відповідні матеріали для навчально-виховної роботи з учня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початковому етапі практики, що триває перші 5 дні, здобувач фахової передвищої освіти здійснює таку діяльніст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й ден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представляє директору (заступнику директора) закладу загальної середньої освіти  направлення на практику, знайомить їх із завданнями та змістом прак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знайомиться зі закладом загальної середньої освіти — базою практики, її керівництвом, вчителями, розкладом дзвінків та уроків, правилами внутрішнього розпорядку закладу загальної середньої осві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омиться із вчителем фізкультури, навчальною програмою дисципліни, календарним планом та планами спортивно-масової, туристичної та оздоровчої роботи тощ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омиться із класним керівником, планом виховної роботи, класним колективом та з учнями закріпленого класу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й ден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ідвідує уроки фізкультури у І-ІХ класах та інші уроки у закріпленому класі, позакласні спортивно-оздоровчі заходи та спортивні секц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із вчителем фізкультури, класним керівником і, при можливості, заступником працюють над індивідуальним планом практики, складають графік проведення уроків, секцій, змагань, виховних годин тощ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 облік практ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ться до проведення урок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-5 дні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спостерігає, аналізує і облікує у щоденнику уроки вчителя фізкультури та інших учителів школи (</w:t>
      </w:r>
      <w:r>
        <w:rPr>
          <w:b/>
          <w:sz w:val="28"/>
          <w:szCs w:val="28"/>
          <w:lang w:val="uk-UA"/>
        </w:rPr>
        <w:t>щоденно здобувач фахової передвищої освіти відвідує не менше 4 уроків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 графік проведення залікових уроків і позакласних заході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у директора індивідуальний план практи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ться до проведення уроків та позакласної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uk-UA"/>
        </w:rPr>
        <w:t>основному етапі</w:t>
      </w:r>
      <w:r>
        <w:rPr>
          <w:sz w:val="28"/>
          <w:szCs w:val="28"/>
          <w:lang w:val="uk-UA"/>
        </w:rPr>
        <w:t xml:space="preserve"> педагогічної практики здобувач фахової передвищої освіти виконує  таку робот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  <w:lang w:val="uk-UA"/>
        </w:rPr>
        <w:t>виконує обов’язки вчителя фізкультури в об’ємі не менше 10 годин тижневого навантаження (не менше 10 уроків в тижден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 обов’язки класного керівника у закріпленому класі: проводить виховні заходи, політінформації, бесіди з учнями і батьками, екскурсії, індивідуальну роботу, відвідує при потребі дітей вдо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є посильну допомогу школі, закріпленому класу у створенні і збереженні навчально-методичної та спортивної баз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 спостереження за окремими учнями чи класом в цілому з метою вивчення їх та написання психолого-педагогічних характеристик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а час практики здобувачі фахової передвищої освіти повинні провес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15 уроків у 5-9 класах (з них 5 уроків — залікових: по одному уроку в кожному класі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2 секційних заняття (залікових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1 змагання (залікове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виховних заходи у закріпленому класі  (з них 1- залікове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1 спортивне свято (заліков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 xml:space="preserve">заключному етапі </w:t>
      </w:r>
      <w:r>
        <w:rPr>
          <w:sz w:val="28"/>
          <w:szCs w:val="28"/>
          <w:lang w:val="uk-UA"/>
        </w:rPr>
        <w:t>педагогічної практики, який триває останні 2 дні, здобувач фахової передвищої освіти проводить таку роботу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ше звіт про педагогічну практику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ує оформлення документації педпракти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є характеристику про практику, підписану директором, учителем фізкультури та класним керівником і скріплену печаткою закладу загальної середньої освіти.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окументація практики</w:t>
      </w:r>
    </w:p>
    <w:p>
      <w:pPr>
        <w:pStyle w:val="Normal"/>
        <w:spacing w:before="40" w:after="4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У триденний термін після повернення з педпрактики здобувачі фахової передвищої освіти здають у кабінет педпрактики таку документацію:</w:t>
      </w:r>
    </w:p>
    <w:p>
      <w:pPr>
        <w:pStyle w:val="Normal"/>
        <w:spacing w:before="4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енник педагогічної практики з індивідуальним планом, обліком роботи, звітом, характеристикою роботи практиканта з оцінкою згідно рішення педради, з підписом і печаткою; 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и уроків, гурткових занять, виховних заходів з підписом учителів та оцінкою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sz w:val="28"/>
          <w:szCs w:val="28"/>
          <w:lang w:val="uk-UA"/>
        </w:rPr>
        <w:t>Календарно-тематичний план уроків фізичної культури на ІІ семестр навчального року (в одному класі)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и залікових уроків, гурткових занять, виховних заходів із дидактичними матеріалами, оформленими відповідно до вимог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о-педагогічну характеристику на учня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очний звіт про практику (із світлинами: навчального закладу, кабінету, учнівської групи з класним керівником, проведення уроків з фаху, виховної, гурткової роботи).</w:t>
      </w:r>
    </w:p>
    <w:p>
      <w:pPr>
        <w:pStyle w:val="Normal"/>
        <w:spacing w:before="40" w:after="40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я документація повинна бути охайно оформлена і вкладена в папку, підписана згідно вимог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сумками переддипломної педагогічної практики проводиться конференція, виставляється диференційований залік.</w:t>
      </w:r>
    </w:p>
    <w:p>
      <w:pPr>
        <w:pStyle w:val="Normal"/>
        <w:spacing w:before="40" w:after="40"/>
        <w:ind w:firstLine="720"/>
        <w:jc w:val="both"/>
        <w:rPr/>
      </w:pPr>
      <w:r>
        <w:rPr>
          <w:sz w:val="28"/>
          <w:szCs w:val="28"/>
          <w:lang w:val="uk-UA"/>
        </w:rPr>
        <w:t>Здобувач фахової передвищої освіти, який не здав документації і не виконав програми практики, може бути відчислений із коледжу.</w:t>
      </w:r>
    </w:p>
    <w:p>
      <w:pPr>
        <w:pStyle w:val="Normal"/>
        <w:spacing w:before="40" w:after="40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40" w:after="40"/>
        <w:rPr/>
      </w:pPr>
      <w:r>
        <w:rPr>
          <w:b/>
          <w:sz w:val="28"/>
          <w:szCs w:val="28"/>
          <w:lang w:val="uk-UA"/>
        </w:rPr>
        <w:t>Зав. практикою                                                                 Василь ТРИФОНЮК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4">
    <w:lvl w:ilvl="0">
      <w:start w:val="1"/>
      <w:numFmt w:val="bullet"/>
      <w:lvlText w:val="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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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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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11:00Z</dcterms:created>
  <dc:creator>user</dc:creator>
  <dc:description/>
  <cp:keywords/>
  <dc:language>en-US</dc:language>
  <cp:lastModifiedBy>User</cp:lastModifiedBy>
  <cp:lastPrinted>2024-11-01T12:22:00Z</cp:lastPrinted>
  <dcterms:modified xsi:type="dcterms:W3CDTF">2024-11-01T10:22:00Z</dcterms:modified>
  <cp:revision>16</cp:revision>
  <dc:subject/>
  <dc:title>Інструктивно-методичні матеріали</dc:title>
</cp:coreProperties>
</file>